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Проект „3-1-Топъл обяд  в условия на пандемията от </w:t>
      </w:r>
      <w:r>
        <w:rPr>
          <w:rFonts w:cs="Times New Roman" w:ascii="Times New Roman" w:hAnsi="Times New Roman"/>
          <w:b/>
          <w:szCs w:val="24"/>
          <w:lang w:val="en-US"/>
        </w:rPr>
        <w:t>COVID-19</w:t>
      </w:r>
      <w:r>
        <w:rPr>
          <w:rFonts w:cs="Times New Roman" w:ascii="Times New Roman" w:hAnsi="Times New Roman"/>
          <w:b/>
          <w:szCs w:val="24"/>
        </w:rPr>
        <w:t>”</w:t>
      </w:r>
    </w:p>
    <w:p>
      <w:pPr>
        <w:pStyle w:val="Normal"/>
        <w:jc w:val="center"/>
        <w:rPr/>
      </w:pPr>
      <w:r>
        <w:rPr>
          <w:b/>
          <w:sz w:val="22"/>
          <w:lang w:val="bg-BG"/>
        </w:rPr>
        <w:t xml:space="preserve">Договор № </w:t>
      </w:r>
      <w:r>
        <w:rPr>
          <w:b/>
          <w:sz w:val="22"/>
        </w:rPr>
        <w:t>BG05FMOP001-5.001-0188-C0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 w:val="22"/>
          <w:lang w:val="bg-BG"/>
        </w:rPr>
        <w:t>Бенефициент: Община Симеоновгра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ДОБРЯВАМ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ЛЕНА РАНГЕЛО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МЕТ НА ОБЩ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ИМЕОНОВГРА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  П  И  С  Ъ  К</w:t>
      </w:r>
    </w:p>
    <w:p>
      <w:pPr>
        <w:pStyle w:val="Normal"/>
        <w:jc w:val="center"/>
        <w:rPr/>
      </w:pPr>
      <w:r>
        <w:rPr>
          <w:b/>
          <w:lang w:val="bg-BG"/>
        </w:rPr>
        <w:t>НА ОТПАДНАЛИТЕ ПОТРЕБИТЕЛИ СЛЕД ПРОВЕРКА ОТ ДСП,</w:t>
      </w:r>
      <w:r>
        <w:rPr/>
        <w:t xml:space="preserve"> СЧИТАНО ОТ 01 ЮЛИ 2021 ГОДИНА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2835"/>
        <w:gridCol w:w="21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, презиме, 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ре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Договор №,               дата</w:t>
            </w:r>
          </w:p>
        </w:tc>
      </w:tr>
      <w:tr>
        <w:trPr/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меоновград – пункт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силка Станчева Огня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имеоновград, ул.  „Тутракан „ № 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мир Ибров Демир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гр.Симеоновград, ул. „Ив.Арнаудов „ № 6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нка Делчева Ми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имеоновград, ул. Ал.Константинов  № 12.бл.2.вх.б ет.2 ап.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нчо Недев Нед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имеоновград, ул“.П.Хитов“   № 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нка Господинова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гр.Симеоновград, ул.  „Цар.Освободител „ №39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и Горанова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имеоновград, ул.  „ Граф Келер„ № 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 Демирев Дой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имеоновград, ул.  „Цар.Освободител „ № 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рпослав Митков Паска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имеоновград, ул.  „Г.Бенковски „ № 17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8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да Димитрова Вид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имеоновград, ул.  „Раковска „ № 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2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дялка ГеоргиеваДел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имеоновград, ул.  „ Хр.Ботев„ № 15 бл.2 ет.1 ап.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4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лина Велчева Кардж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гр.Симеоновград, ул. Ст.Караджа №4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9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йна Тодорова Тенч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имеоновград, ул.  „Л.Каравелов „ № 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9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дор Юлиянов Мит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имеоновград „Г.Бенковски №16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/29.01.2021Гг.</w:t>
            </w:r>
          </w:p>
        </w:tc>
      </w:tr>
      <w:tr>
        <w:trPr/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Симеоновград – пункт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шо Желев Же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имеоновград, ул.   Ал.Стамболийски №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3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ляна Петрова Т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имеоновград, ул.  „Васил Левски „ № 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ка Иванова Атан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имеоновград, ул.  „Ал.Константинов „ № 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лка Иванова Анг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имеоновград, ул.  „Септември „ № 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5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рана Атанасова Ди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имеоновград, ул.  „Драва „ № 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5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си Щелянов Хр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имеоновград ул.Ал. Стамболийски №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6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лтана Димитрова Хрис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имеоновград ул.“Ал.Стамболйиски „№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1/29.01.2021г.</w:t>
            </w:r>
          </w:p>
        </w:tc>
      </w:tr>
      <w:tr>
        <w:trPr>
          <w:trHeight w:val="367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Симеоновград – пункт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ка Атанасова Сла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имеоновград, ул.  „Илинден „ № 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bg-BG"/>
              </w:rPr>
              <w:t>173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силка Павлова Шо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имеоновград, ул.  „Й.Йовков „ № 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7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о Динков Гроз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гр.Симеоновград, ул.  „Н.Петков „ №46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рина Митева Груд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имеоновград, ул.  „Ради Делев „ № 7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3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нка Христова Слав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имеоновград, ул.  „Здравец „ № 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5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 ЯнчевИв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имеоновград, ул.  „Съединение „ № 116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5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йика Толева Же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имеоновград, ул.  „Беласица „ № 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9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дялка Милкова Кос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имеоновград ул.Н.Петков №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9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ка Костадинова Калайдж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имеоновград ул.Ал.Батенберг 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1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ка Малонова Стоя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имеоновград ул.Македония №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2/29.01.2021г.</w:t>
            </w:r>
          </w:p>
        </w:tc>
      </w:tr>
      <w:tr>
        <w:trPr/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село Тро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олета Миткова Симе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 Симеоновград, село Троя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77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ка Николаева Фили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 село Троя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91/29.01.2021г.</w:t>
            </w:r>
          </w:p>
        </w:tc>
      </w:tr>
      <w:tr>
        <w:trPr/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село Дрян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гел Динев Злат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Дряно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4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нка Божанова Ка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Дряно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6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йка Димитрова Неделчоди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Дряно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8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ека Михова Кости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Дряно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2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ка Желязкова Ми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Дрян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3/29.01.2021г.</w:t>
            </w:r>
          </w:p>
        </w:tc>
      </w:tr>
      <w:tr>
        <w:trPr/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ло Тян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ександър Танев Ил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Тяне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98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Иванов Ми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Тяне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1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иела Димитрова Ми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Тяне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3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ър Султанов Дими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Тяне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5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латко Тодоров Бой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Тяне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0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ка Албенова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бщ.Симеоновград, село Тянево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5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елина Руменова Ас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Тяне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7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ия Илчев Чер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Тяне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8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алинка Иванова Симео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Тяне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30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рослав Александров Та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Тяне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38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лина Асенова Ст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Тяне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6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амена Илкова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Тяне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50/29.01.2021г.</w:t>
            </w:r>
          </w:p>
        </w:tc>
      </w:tr>
      <w:tr>
        <w:trPr/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село Калугер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сподин Тодоров Транд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Калугеро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5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 Мариянов Ив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Калугеро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1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ка Нейкова Рад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Калугеро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4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йка Желязкова Тян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Калугеро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8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Иванова Тон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Калугеро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0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янчо Христов Т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Калугеро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9/29.01.2021г.</w:t>
            </w:r>
          </w:p>
        </w:tc>
      </w:tr>
      <w:tr>
        <w:trPr>
          <w:trHeight w:val="391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ло Пясъч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йка Димитрова Та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Пясъче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7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дор Дойчев Тод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Пясъче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8/29.01.2021г.</w:t>
            </w:r>
          </w:p>
        </w:tc>
      </w:tr>
      <w:tr>
        <w:trPr/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ло Константин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лия Димитрова Сла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Константино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9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рданка Кирилова Сла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Константино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7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едялка Добрева Стан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Кондтантино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4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дежда Делчева Ми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Константино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5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мен Георгиев Сл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Константино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8/29.01.2021г.</w:t>
            </w:r>
          </w:p>
        </w:tc>
      </w:tr>
      <w:tr>
        <w:trPr/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ло Свир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силка Стоянова Ил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Свирко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3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рдан Анетов Арнау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Свирко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40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атя Ангелова Мит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Свирко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41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нка Господинова Госпо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Свирко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0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нка Василева Г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Свирко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4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дора Иванова Атан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Свирко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6/29.01.2021г.</w:t>
            </w:r>
          </w:p>
        </w:tc>
      </w:tr>
      <w:tr>
        <w:trPr/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ло Навъс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менуга Динчева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Навъсе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1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лка Тенева Васи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Навъсе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2/29.01.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дора Иванова Йорд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Симеоновград, село Навъсе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3/29.01.2021г.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  <w:b/>
        <w:b/>
        <w:sz w:val="20"/>
        <w:szCs w:val="20"/>
      </w:rPr>
    </w:pPr>
    <w:r>
      <w:rPr>
        <w:lang w:val="bg-BG"/>
      </w:rPr>
      <w:t xml:space="preserve">      </w:t>
    </w:r>
    <w:r>
      <w:rPr>
        <w:rFonts w:cs="Verdana" w:ascii="Verdana" w:hAnsi="Verdana"/>
        <w:sz w:val="20"/>
        <w:szCs w:val="20"/>
        <w:lang w:val="en-US" w:eastAsia="en-US"/>
      </w:rPr>
      <w:drawing>
        <wp:inline distT="0" distB="0" distL="0" distR="0">
          <wp:extent cx="612140" cy="5594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ФОНД ЗА ЕВРОПЕЙСКО ПОДПОМАГАНЕ 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i/>
        <w:i/>
        <w:sz w:val="20"/>
        <w:szCs w:val="20"/>
        <w:lang w:val="bg-BG"/>
      </w:rPr>
    </w:pPr>
    <w:r>
      <w:rPr>
        <w:b/>
        <w:i/>
        <w:sz w:val="20"/>
        <w:szCs w:val="20"/>
      </w:rPr>
      <w:t xml:space="preserve">НА НАЙ – НУЖДАЕЩИТЕ СЕ ЛИЦА 2014-2020 </w:t>
    </w:r>
    <w:r>
      <w:rPr>
        <w:b/>
        <w:i/>
        <w:sz w:val="20"/>
        <w:szCs w:val="20"/>
        <w:lang w:val="bg-BG"/>
      </w:rPr>
      <w:t>г.</w:t>
    </w:r>
  </w:p>
  <w:p>
    <w:pPr>
      <w:pStyle w:val="Normal"/>
      <w:jc w:val="center"/>
      <w:rPr>
        <w:i/>
        <w:i/>
        <w:sz w:val="20"/>
        <w:szCs w:val="20"/>
        <w:lang w:val="bg-BG"/>
      </w:rPr>
    </w:pPr>
    <w:r>
      <w:rPr>
        <w:i/>
        <w:sz w:val="20"/>
        <w:szCs w:val="20"/>
      </w:rPr>
      <w:t xml:space="preserve">операция BG05FMOP001-5.001 „3.1 - Топъл обяд в условията на пандемията от COVID-19“ Оперативна програма за храни и/или основно материално подпомагане, Фонд за европейско подпомагане на </w:t>
    </w:r>
    <w:r>
      <w:rPr>
        <w:i/>
        <w:sz w:val="20"/>
        <w:szCs w:val="20"/>
        <w:lang w:val="bg-BG"/>
      </w:rPr>
      <w:t xml:space="preserve">                                                                        </w:t>
    </w:r>
    <w:r>
      <w:rPr>
        <w:i/>
        <w:sz w:val="20"/>
        <w:szCs w:val="20"/>
      </w:rPr>
      <w:t>най- нуждаещите се лица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i/>
        <w:i/>
        <w:sz w:val="20"/>
        <w:szCs w:val="20"/>
        <w:lang w:val="bg-BG"/>
      </w:rPr>
    </w:pPr>
    <w:r>
      <w:rPr>
        <w:i/>
        <w:sz w:val="20"/>
        <w:szCs w:val="20"/>
        <w:lang w:val="bg-BG"/>
      </w:rPr>
    </w:r>
  </w:p>
  <w:p>
    <w:pPr>
      <w:pStyle w:val="Head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b/>
      <w:i w:val="false"/>
      <w:sz w:val="20"/>
      <w:szCs w:val="20"/>
    </w:rPr>
  </w:style>
  <w:style w:type="character" w:styleId="WW8Num21z2">
    <w:name w:val="WW8Num21z2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b/>
      <w:sz w:val="20"/>
      <w:szCs w:val="20"/>
    </w:rPr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i/>
      <w:iCs/>
      <w:sz w:val="24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Resizabletext">
    <w:name w:val="resizable_text"/>
    <w:basedOn w:val="Style14"/>
    <w:qFormat/>
    <w:rPr/>
  </w:style>
  <w:style w:type="character" w:styleId="PageNumber">
    <w:name w:val="Page Number"/>
    <w:basedOn w:val="Style14"/>
    <w:rPr/>
  </w:style>
  <w:style w:type="character" w:styleId="Style19">
    <w:name w:val="Текст на бележка в края Знак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  <w:szCs w:val="20"/>
      <w:lang w:val="en-GB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17:00Z</dcterms:created>
  <dc:creator>ASP-MO3</dc:creator>
  <dc:description/>
  <cp:keywords/>
  <dc:language>en-US</dc:language>
  <cp:lastModifiedBy>Fujitsu</cp:lastModifiedBy>
  <cp:lastPrinted>2017-08-17T11:26:00Z</cp:lastPrinted>
  <dcterms:modified xsi:type="dcterms:W3CDTF">2021-07-14T06:50:00Z</dcterms:modified>
  <cp:revision>192</cp:revision>
  <dc:subject/>
  <dc:title>Приложение № 2</dc:title>
</cp:coreProperties>
</file>